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A Bright Future – DVD Series</w:t>
        <w:tab/>
        <w:tab/>
      </w:r>
      <w:r>
        <w:rPr>
          <w:i/>
        </w:rPr>
        <w:t>Hope, Information and Inspiration for Families and Educators</w:t>
      </w:r>
    </w:p>
    <w:p>
      <w:pPr>
        <w:pStyle w:val="Normal"/>
        <w:rPr/>
      </w:pPr>
      <w:r>
        <w:rPr/>
        <w:t>A new resource is available for individuals living with hemophilia and their families. The DVD series is produced by Inalex Productions and is sponsored by Baxter BioScience.</w:t>
      </w:r>
    </w:p>
    <w:p>
      <w:pPr>
        <w:pStyle w:val="Normal"/>
        <w:rPr/>
      </w:pPr>
      <w:r>
        <w:rPr/>
        <w:t>The Hemophilia Diagnosis: The Parents was created for the parent whose child has recently been diagnosed with hemophilia. This DVD includes testimonials from parents on how they felt during their child’s diagnosis, as well as how they learned to cope and live with the diagnosis.</w:t>
      </w:r>
    </w:p>
    <w:p>
      <w:pPr>
        <w:pStyle w:val="Normal"/>
        <w:rPr/>
      </w:pPr>
      <w:r>
        <w:rPr/>
        <w:t xml:space="preserve">The Hemophilia Diagnosis: The Extended Family examines how family relationships can be affected by the hemophilia diagnosis, the impact on the parents, grandparents, uncles, aunts and close friends, and the importance for the extended family to support the newly diagnosed. </w:t>
      </w:r>
    </w:p>
    <w:p>
      <w:pPr>
        <w:pStyle w:val="Normal"/>
        <w:rPr/>
      </w:pPr>
      <w:r>
        <w:rPr/>
        <w:t>Information and helpful tips are provided by parents, their children with hemophilia, and medical and professional experts to provide hope, information, and inspiration for a bright future.</w:t>
      </w:r>
    </w:p>
    <w:p>
      <w:pPr>
        <w:pStyle w:val="Normal"/>
        <w:rPr/>
      </w:pPr>
      <w:r>
        <w:rPr/>
        <w:t>Hemophilia: Teaching the Educators DVD is a powerful and user-friendly tool to benefit the busy educator who has a child with hemophilia in their school. Teachers and school staff will appreciate the pragmatic strategies presented, allowing them to effectively support and manage the student with hemophilia in their classroom. Segments include fear and misperceptions of hemophilia, managing the disorder at home, strategies for a team effort, Hemophilia Treatment Center support, physical activities, identifying signs and symptoms of an injury, and tips and recommendations. School educators, nurses, and parents present concise information and demonstrate the various strategies to provide for a bright future.</w:t>
      </w:r>
    </w:p>
    <w:p>
      <w:pPr>
        <w:pStyle w:val="Normal"/>
        <w:rPr/>
      </w:pPr>
      <w:r>
        <w:rPr/>
        <w:t>If you are interested in obtaining copies of the DVDs, please contact your Hemophilia Treatment Cent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1:00Z</dcterms:created>
  <dc:creator>Baxter Corporation</dc:creator>
  <dc:description/>
  <cp:keywords/>
  <dc:language>en-US</dc:language>
  <cp:lastModifiedBy>Lise Jantzon</cp:lastModifiedBy>
  <dcterms:modified xsi:type="dcterms:W3CDTF">2010-01-22T16:01:00Z</dcterms:modified>
  <cp:revision>2</cp:revision>
  <dc:subject/>
  <dc:title/>
</cp:coreProperties>
</file>